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Fotballutvalgets beretning 2006 </w:t>
      </w:r>
    </w:p>
    <w:p>
      <w:pPr>
        <w:pStyle w:val="Normal"/>
        <w:rPr>
          <w:b/>
          <w:b/>
          <w:sz w:val="32"/>
          <w:szCs w:val="32"/>
        </w:rPr>
      </w:pPr>
      <w:r>
        <w:rPr>
          <w:b/>
          <w:sz w:val="32"/>
          <w:szCs w:val="32"/>
        </w:rPr>
      </w:r>
    </w:p>
    <w:p>
      <w:pPr>
        <w:pStyle w:val="Normal"/>
        <w:rPr>
          <w:b/>
          <w:b/>
        </w:rPr>
      </w:pPr>
      <w:r>
        <w:rPr>
          <w:b/>
        </w:rPr>
        <w:t>Fotballutvalgets sammensetning</w:t>
      </w:r>
    </w:p>
    <w:p>
      <w:pPr>
        <w:pStyle w:val="Normal"/>
        <w:rPr>
          <w:b/>
          <w:b/>
        </w:rPr>
      </w:pPr>
      <w:r>
        <w:rPr>
          <w:b/>
        </w:rPr>
      </w:r>
    </w:p>
    <w:p>
      <w:pPr>
        <w:pStyle w:val="Normal"/>
        <w:rPr/>
      </w:pPr>
      <w:r>
        <w:rPr/>
        <w:t>Leder:</w:t>
        <w:tab/>
        <w:tab/>
        <w:t>Helge Skårdal</w:t>
        <w:tab/>
        <w:tab/>
        <w:t>JIL Skien</w:t>
      </w:r>
    </w:p>
    <w:p>
      <w:pPr>
        <w:pStyle w:val="Normal"/>
        <w:rPr/>
      </w:pPr>
      <w:r>
        <w:rPr/>
        <w:t>Medlem:</w:t>
        <w:tab/>
        <w:t>Einar Kalhovd</w:t>
        <w:tab/>
        <w:tab/>
        <w:t>JIL Kristiansand</w:t>
      </w:r>
    </w:p>
    <w:p>
      <w:pPr>
        <w:pStyle w:val="Normal"/>
        <w:rPr/>
      </w:pPr>
      <w:r>
        <w:rPr/>
        <w:tab/>
        <w:tab/>
        <w:t>Roy Hansen</w:t>
        <w:tab/>
        <w:tab/>
        <w:t>JIL Kongsvinger</w:t>
      </w:r>
    </w:p>
    <w:p>
      <w:pPr>
        <w:pStyle w:val="Normal"/>
        <w:rPr/>
      </w:pPr>
      <w:r>
        <w:rPr/>
      </w:r>
    </w:p>
    <w:p>
      <w:pPr>
        <w:pStyle w:val="Normal"/>
        <w:rPr/>
      </w:pPr>
      <w:r>
        <w:rPr/>
        <w:t>Varamedlem:</w:t>
        <w:tab/>
        <w:t>Jon Inge Myhre</w:t>
        <w:tab/>
        <w:t>JIL Trondheim</w:t>
      </w:r>
    </w:p>
    <w:p>
      <w:pPr>
        <w:pStyle w:val="Normal"/>
        <w:rPr/>
      </w:pPr>
      <w:r>
        <w:rPr/>
        <w:tab/>
        <w:tab/>
        <w:t>Trond Skistad</w:t>
        <w:tab/>
        <w:tab/>
        <w:t>Stasjonskameratene Drammen</w:t>
      </w:r>
    </w:p>
    <w:p>
      <w:pPr>
        <w:pStyle w:val="Normal"/>
        <w:rPr/>
      </w:pPr>
      <w:r>
        <w:rPr/>
        <w:tab/>
        <w:tab/>
        <w:t>Sigurd Ossletten</w:t>
        <w:tab/>
        <w:t>JIL Grorud</w:t>
      </w:r>
    </w:p>
    <w:p>
      <w:pPr>
        <w:pStyle w:val="Normal"/>
        <w:rPr/>
      </w:pPr>
      <w:r>
        <w:rPr/>
      </w:r>
    </w:p>
    <w:p>
      <w:pPr>
        <w:pStyle w:val="TextBody"/>
        <w:rPr/>
      </w:pPr>
      <w:r>
        <w:rPr/>
        <w:t>Det har ikke vært avholt noen organiserte møter i fotballutvalget i 2006, men medlemmene har hatt god kontakt via telefon og mail. Det har vært arrangert JM innendørs og utendørs, og landslaget har deltatt i USIC kvalifisering i Frankrike og vært i København og spilt landskamp mot Danmark.</w:t>
      </w:r>
    </w:p>
    <w:p>
      <w:pPr>
        <w:pStyle w:val="TextBody"/>
        <w:rPr>
          <w:b/>
          <w:b/>
          <w:sz w:val="28"/>
          <w:szCs w:val="28"/>
        </w:rPr>
      </w:pPr>
      <w:r>
        <w:rPr>
          <w:b/>
          <w:sz w:val="28"/>
          <w:szCs w:val="28"/>
        </w:rPr>
        <w:t>JM innendørs</w:t>
      </w:r>
    </w:p>
    <w:p>
      <w:pPr>
        <w:pStyle w:val="TextBody"/>
        <w:rPr/>
      </w:pPr>
      <w:r>
        <w:rPr/>
        <w:t xml:space="preserve">JIL Kristiansand hadde invitert til JM innendørs, i Sørlandshallen lørdag 11. Februar. Det deltok 8 lag fordelt på to puljer. De to beste lagene fra hver pulje gikk til sluttspillet. I pulje 1 vant JIL Skien alle sine kamper og fikk med seg JIL Kristiansand til sluttspillet. I pulje 2 var JBV BIL Oslo suverene med seire i alle kamper og 10-0 i målforskjell. JIL Lodalen ble nr. 2 i denne puljen og var dermed vider til sluttspillet. </w:t>
      </w:r>
    </w:p>
    <w:p>
      <w:pPr>
        <w:pStyle w:val="TextBody"/>
        <w:rPr/>
      </w:pPr>
      <w:r>
        <w:rPr/>
        <w:t xml:space="preserve">Resultatene fra sluttspillet ble: </w:t>
      </w:r>
    </w:p>
    <w:p>
      <w:pPr>
        <w:pStyle w:val="TextBody"/>
        <w:rPr/>
      </w:pPr>
      <w:r>
        <w:rPr/>
        <w:t xml:space="preserve">Semifinaler: </w:t>
        <w:tab/>
        <w:t xml:space="preserve">JIL Skien – JBIL Lodalen 4-0 </w:t>
        <w:tab/>
      </w:r>
    </w:p>
    <w:p>
      <w:pPr>
        <w:pStyle w:val="TextBody"/>
        <w:ind w:left="708" w:firstLine="708"/>
        <w:rPr/>
      </w:pPr>
      <w:r>
        <w:rPr/>
        <w:t>JBV BIL Oslo – JIL Kristiansand 0-0 (2-3 på straffespark)</w:t>
      </w:r>
    </w:p>
    <w:p>
      <w:pPr>
        <w:pStyle w:val="TextBody"/>
        <w:rPr/>
      </w:pPr>
      <w:r>
        <w:rPr/>
        <w:t>Bronsefinale:</w:t>
        <w:tab/>
        <w:t>JBIL Lodalen – JBV BIL Oslo 2-1</w:t>
      </w:r>
    </w:p>
    <w:p>
      <w:pPr>
        <w:pStyle w:val="TextBody"/>
        <w:rPr/>
      </w:pPr>
      <w:r>
        <w:rPr/>
        <w:t xml:space="preserve"> </w:t>
      </w:r>
      <w:r>
        <w:rPr/>
        <w:t>Finale:</w:t>
        <w:tab/>
        <w:t>JIL Skien – JIL Kristiansand 3-0</w:t>
      </w:r>
    </w:p>
    <w:p>
      <w:pPr>
        <w:pStyle w:val="TextBody"/>
        <w:rPr/>
      </w:pPr>
      <w:r>
        <w:rPr/>
        <w:t>JIL Skien ble Jernbanemestere innendørs 2006, og hadde følgende spillere:</w:t>
      </w:r>
    </w:p>
    <w:p>
      <w:pPr>
        <w:pStyle w:val="TextBody"/>
        <w:rPr/>
      </w:pPr>
      <w:r>
        <w:rPr/>
        <w:t>Rune Støen, Erik Olsen, Jan Aage Fanebust, Dag Tore Gudim, Helge Skårdal, Geir Hansen, Arild Berdalen og Torgeir Svendsen.</w:t>
      </w:r>
    </w:p>
    <w:p>
      <w:pPr>
        <w:pStyle w:val="TextBody"/>
        <w:rPr>
          <w:b/>
          <w:b/>
          <w:sz w:val="28"/>
          <w:szCs w:val="28"/>
        </w:rPr>
      </w:pPr>
      <w:r>
        <w:rPr>
          <w:b/>
          <w:sz w:val="28"/>
          <w:szCs w:val="28"/>
        </w:rPr>
        <w:t>JM Old Boys</w:t>
      </w:r>
    </w:p>
    <w:p>
      <w:pPr>
        <w:pStyle w:val="TextBody"/>
        <w:rPr/>
      </w:pPr>
      <w:r>
        <w:rPr/>
        <w:t>Det ble ikke arrangert Old Boys mesterskap i 2006.</w:t>
      </w:r>
    </w:p>
    <w:p>
      <w:pPr>
        <w:pStyle w:val="TextBody"/>
        <w:rPr>
          <w:b/>
          <w:b/>
          <w:sz w:val="28"/>
          <w:szCs w:val="28"/>
        </w:rPr>
      </w:pPr>
      <w:r>
        <w:rPr>
          <w:b/>
          <w:sz w:val="28"/>
          <w:szCs w:val="28"/>
        </w:rPr>
        <w:t>JM 7-er Fotball</w:t>
      </w:r>
    </w:p>
    <w:p>
      <w:pPr>
        <w:pStyle w:val="TextBody"/>
        <w:rPr/>
      </w:pPr>
      <w:r>
        <w:rPr/>
        <w:t>JIL Skien var arrangør for årets JM 7-er fotball. Av praktiske årsaker ble mesterskapet spilt  på kunstgressbanen til Nanset IL i Larvik den 2. September. Det var i år bare 5 lag med i turneringen. Det ble spilt seriespill innledningsvis, og sluttspillet besto av en bronsefinale mellom lagene som ble nr. 3 og 4, og en finale mellom lagene som ble nr. 1 og 2 i seriespillet. Bronsefinalen, som var et ”lokaloppgjør” mellom JIL Lodalen og JIL Grorud, ble avgjort på straffespark. JIL Grorud vant til slutt 4-3. Finalen ble et oppgjør mellom Stasjonskammeratene Drammen og JIL Skien. Vertene viste ingen nåde og vant greit 4-1</w:t>
      </w:r>
    </w:p>
    <w:p>
      <w:pPr>
        <w:pStyle w:val="TextBody"/>
        <w:rPr/>
      </w:pPr>
      <w:r>
        <w:rPr/>
        <w:t>Jernbanemestere i 7-er fotball 2006 ble JIL Skien med følgende mannskap:                          Erik Olsen, Rune Støen, Jan Aage Fanebust, Asbjørn Heimdal, Geir Hansen, Atle Hansen, Rolf Støen, Helge Skårdal, Dag Tore Gudim, og Arild Berdalen.</w:t>
      </w:r>
    </w:p>
    <w:p>
      <w:pPr>
        <w:pStyle w:val="TextBody"/>
        <w:rPr>
          <w:b/>
          <w:b/>
          <w:sz w:val="28"/>
          <w:szCs w:val="28"/>
        </w:rPr>
      </w:pPr>
      <w:r>
        <w:rPr>
          <w:b/>
          <w:sz w:val="28"/>
          <w:szCs w:val="28"/>
        </w:rPr>
        <w:t>USIC Kvalifisering</w:t>
      </w:r>
    </w:p>
    <w:p>
      <w:pPr>
        <w:pStyle w:val="TextBody"/>
        <w:rPr/>
      </w:pPr>
      <w:r>
        <w:rPr/>
        <w:t xml:space="preserve">Kvalifiseringen til neste års USIC mesterskap ble arrangert i Vichy i Frankrike. Kvalifiseringen ble spilt i tiden 11 – 17 Juni, og gruppe B besto av lag fra Nederland, Hviterussland, Østerrike, Frankrike og Norge. Da vi ankom Vichy fikk vi vite at Nederland hadde trukket seg, og at Hviterussland hadde blitt nektet innreisevisum til Frankrike.  </w:t>
      </w:r>
    </w:p>
    <w:p>
      <w:pPr>
        <w:pStyle w:val="TextBody"/>
        <w:rPr/>
      </w:pPr>
      <w:r>
        <w:rPr/>
        <w:t>Vår første kamp var mot Frankrike som var forhåndsfavoritt til å vinne hele kvalifiseringen. Med 35 grader i skyggen, og et ungt, teknisk og løpssterkt Fransk lag, ble resultatet 6-0 til Franskmennene. På tross av resultatet, var stemningen i laget god. Vi hadde til tider spilt meget godt, og flere av spillerne hadde forrige kamp mot Frankrike friskt i minne (8-1 tap). Vår neste kamp var mot Østerrike. Det var på forhånd klart at vi måtte vinne denne kampen for å kvalifisere oss til USIC 2007. Østerrike hadde spilt en grisekamp mot Frankrike, hvor franskmennene var mer interessert i å beholde helsa enn å score mange mål. Resultatet ble 3-0 til Frankrike, og Østerrike kunne klare seg med uavgjort mot Norge. Østerrike fortsatte sitt stygge spill mot Norge og allerede etter 1 min. og 30 sek. Kom den første smellen. Stian Kvalvågnes vant en hodeduell, men østerrikeren kom sent inn og traff Stian hode mot hode. Resultatet ble en nordmann og en østerriker til sykehus for å sy (ledsaget av Ingeborg Gihle). Norge styrte kampen fra avspark og ledet kampen 2-0 til pause, etter mål av Morten Mattson og Stig Hauge. I 2. omgang scoret Morten Mattson nok et mål og Øyvind Venstad fastsatte sluttresultatet til 4-0. Med dette resultatet kom Norge på 2. plass i gruppe B, og er dermed kvalifisert for USIC 2007.</w:t>
      </w:r>
    </w:p>
    <w:p>
      <w:pPr>
        <w:pStyle w:val="TextBody"/>
        <w:rPr/>
      </w:pPr>
      <w:r>
        <w:rPr/>
        <w:t>Den norske troppen bestod av: Dag Frode Olsen (St.kam Drammen), Kai H. Rudshagen (St.kam. Drammen), Jon I. Myhre (JIL Trondheim), Stian Kvalvågnes (…..), Atle Hansen (JIL Skien), Pål Hansen (Flytoget BIL), Morten Mattson (Flytoget BIL), Øyvind Venstad (JIL Oslo S), Daniel Andresen (JIL Oslo S), Kenneth Aschehoug (JIL OsloS), Stig Hauge (JIL Oslo S), Geir Jenshus (St.kam. Drammen), Ivar Nystuen (JIL Kongsvinger), Frank Borge (St.kam. Drammen), Helge Skårdal (JIL Skien), lagleder Roy Hansen (JIL Kongsvinger), hovedleder Ingeborg Gihle og fysioterapeut Kristine.</w:t>
      </w:r>
    </w:p>
    <w:p>
      <w:pPr>
        <w:pStyle w:val="TextBody"/>
        <w:rPr>
          <w:b/>
          <w:b/>
          <w:sz w:val="28"/>
          <w:szCs w:val="28"/>
        </w:rPr>
      </w:pPr>
      <w:r>
        <w:rPr>
          <w:b/>
          <w:sz w:val="28"/>
          <w:szCs w:val="28"/>
        </w:rPr>
        <w:t>Landskamp i København</w:t>
      </w:r>
    </w:p>
    <w:p>
      <w:pPr>
        <w:pStyle w:val="TextBody"/>
        <w:rPr/>
      </w:pPr>
      <w:r>
        <w:rPr/>
        <w:t>Vennskapskampen mot Danmark ble spilt i København lørdag 9 September. Norge kom til Danmark med en noe redusert tropp p.g.a. flere forfall før avreise, og allerede på oppvarmingen ble Atle Hansen skadd. Da kampen startet var vi 11 mann, uten mulighet til innbytte underveis. Norge åpnet best og tok ledelsen allerede etter 8 min. ved Geir Skarstein. Danskene utlignet etter 18 min., på sitt første angrep i kampen, og tok ledelsen på straffespark etter 21 min. Geir Skarstein måtte kaste inn håndkledet etter 30 min. da han fikk strekk. I 2. omgang scorer danskene 2 mål før Frank Borge reduserer til 4-2. På slutten av kampen var det tydelig at Norge hadde spilt med 10 mann i over en omgang, og danskene fastsatte sluttresultatet til 5-2. Frank Borge ble av danskene utpekt til Norges bestemann.</w:t>
      </w:r>
    </w:p>
    <w:p>
      <w:pPr>
        <w:pStyle w:val="TextBody"/>
        <w:rPr/>
      </w:pPr>
      <w:r>
        <w:rPr/>
        <w:t>Den norske troppen besto av : Dag Frode Olsen (St.kam. Drammen), Geir Flattum Olsen (St.kam. Drammen), Dag Tore Gudim (JIL Skien), Atle Hansen (JIL Skien), Pål Hansen (Flytoget BIL), Kennet Aschehoug (JIL Oslo S), Stig Hauge (JIL Oslo S), Frank Borge (St.kam. Drammen), Helge Skårdal (JIL Skien), Geir Skarstein (JPS Bergen), Geir Hansen (JIL Skien), Baard Granum (JBV BIL Oslo), Roy Hansen (JIL Kongsvinger) og leder Ingeborg Gih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10:00Z</dcterms:created>
  <dc:creator>Helge Skårdal</dc:creator>
  <dc:description/>
  <cp:keywords/>
  <dc:language>en-US</dc:language>
  <cp:lastModifiedBy>skahel</cp:lastModifiedBy>
  <dcterms:modified xsi:type="dcterms:W3CDTF">2006-11-16T20:10:00Z</dcterms:modified>
  <cp:revision>2</cp:revision>
  <dc:subject/>
  <dc:title>Fotballutvalgets beretning 2006 </dc:title>
</cp:coreProperties>
</file>