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Fotballutvalgets beretning 2008 </w:t>
      </w:r>
    </w:p>
    <w:p>
      <w:pPr>
        <w:pStyle w:val="Normal"/>
        <w:rPr>
          <w:b/>
          <w:b/>
          <w:sz w:val="32"/>
          <w:szCs w:val="32"/>
        </w:rPr>
      </w:pPr>
      <w:r>
        <w:rPr>
          <w:b/>
          <w:sz w:val="32"/>
          <w:szCs w:val="32"/>
        </w:rPr>
      </w:r>
    </w:p>
    <w:p>
      <w:pPr>
        <w:pStyle w:val="Normal"/>
        <w:rPr>
          <w:b/>
          <w:b/>
        </w:rPr>
      </w:pPr>
      <w:r>
        <w:rPr>
          <w:b/>
        </w:rPr>
        <w:t>Fotballutvalgets sammensetning</w:t>
      </w:r>
    </w:p>
    <w:p>
      <w:pPr>
        <w:pStyle w:val="Normal"/>
        <w:rPr>
          <w:b/>
          <w:b/>
        </w:rPr>
      </w:pPr>
      <w:r>
        <w:rPr>
          <w:b/>
        </w:rPr>
      </w:r>
    </w:p>
    <w:p>
      <w:pPr>
        <w:pStyle w:val="Normal"/>
        <w:rPr/>
      </w:pPr>
      <w:r>
        <w:rPr/>
        <w:t>Leder:</w:t>
        <w:tab/>
        <w:tab/>
        <w:t>Helge Skårdal</w:t>
        <w:tab/>
        <w:tab/>
        <w:t>JIL Skien</w:t>
      </w:r>
    </w:p>
    <w:p>
      <w:pPr>
        <w:pStyle w:val="Normal"/>
        <w:rPr/>
      </w:pPr>
      <w:r>
        <w:rPr/>
        <w:t>Medlem:</w:t>
        <w:tab/>
        <w:t>Einar Kalhovd</w:t>
        <w:tab/>
        <w:tab/>
        <w:t>JIL Kristiansand</w:t>
      </w:r>
    </w:p>
    <w:p>
      <w:pPr>
        <w:pStyle w:val="Normal"/>
        <w:rPr/>
      </w:pPr>
      <w:r>
        <w:rPr/>
        <w:tab/>
        <w:tab/>
        <w:t>Roy Hansen</w:t>
        <w:tab/>
        <w:tab/>
        <w:t>JIL Kongsvinger</w:t>
      </w:r>
    </w:p>
    <w:p>
      <w:pPr>
        <w:pStyle w:val="Normal"/>
        <w:rPr/>
      </w:pPr>
      <w:r>
        <w:rPr/>
      </w:r>
    </w:p>
    <w:p>
      <w:pPr>
        <w:pStyle w:val="Normal"/>
        <w:rPr/>
      </w:pPr>
      <w:r>
        <w:rPr/>
        <w:t>Varamedlem:</w:t>
        <w:tab/>
        <w:t>Jon Inge Myhre</w:t>
        <w:tab/>
        <w:t>JIL Trondheim</w:t>
      </w:r>
    </w:p>
    <w:p>
      <w:pPr>
        <w:pStyle w:val="Normal"/>
        <w:rPr/>
      </w:pPr>
      <w:r>
        <w:rPr/>
        <w:tab/>
        <w:tab/>
        <w:t>Trond Skistad</w:t>
        <w:tab/>
        <w:tab/>
        <w:t>Stasjonskameratene Drammen</w:t>
      </w:r>
    </w:p>
    <w:p>
      <w:pPr>
        <w:pStyle w:val="Normal"/>
        <w:rPr/>
      </w:pPr>
      <w:r>
        <w:rPr/>
        <w:tab/>
        <w:tab/>
        <w:t>Sigurd Ossletten</w:t>
        <w:tab/>
        <w:t>JIL Grorud</w:t>
      </w:r>
    </w:p>
    <w:p>
      <w:pPr>
        <w:pStyle w:val="Normal"/>
        <w:rPr/>
      </w:pPr>
      <w:r>
        <w:rPr/>
      </w:r>
    </w:p>
    <w:p>
      <w:pPr>
        <w:pStyle w:val="Normal"/>
        <w:rPr/>
      </w:pPr>
      <w:r>
        <w:rPr/>
      </w:r>
    </w:p>
    <w:p>
      <w:pPr>
        <w:pStyle w:val="TextBody"/>
        <w:rPr/>
      </w:pPr>
      <w:r>
        <w:rPr/>
        <w:t>Det har ikke vært avholt noen organiserte møter i fotballutvalget i 2008, men medlemmene har hatt god kontakt via telefon og mail. Det har vært arrangert JM innendørs og JM 7-er utendørs, og det har vært arrangert landskamp mot Danmark.</w:t>
      </w:r>
    </w:p>
    <w:p>
      <w:pPr>
        <w:pStyle w:val="TextBody"/>
        <w:rPr>
          <w:b/>
          <w:b/>
          <w:sz w:val="28"/>
          <w:szCs w:val="28"/>
        </w:rPr>
      </w:pPr>
      <w:r>
        <w:rPr>
          <w:b/>
          <w:sz w:val="28"/>
          <w:szCs w:val="28"/>
        </w:rPr>
        <w:t>JM innendørs</w:t>
      </w:r>
    </w:p>
    <w:p>
      <w:pPr>
        <w:pStyle w:val="TextBody"/>
        <w:rPr/>
      </w:pPr>
      <w:r>
        <w:rPr/>
        <w:t>Lørdag 2. Februar arrangerte JIL Hamar årets JM i innefotball. Det var i år rekordstor deltagelse med 15 lag. Turneringen ble spilt i Vikingskipet på Hamar. Lagene var delt inn i to puljer, hvor de to beste lagene fra hver pulje gikk til sluttspill. Resultatene fra sluttspillet ble:</w:t>
      </w:r>
    </w:p>
    <w:p>
      <w:pPr>
        <w:pStyle w:val="TextBody"/>
        <w:rPr/>
      </w:pPr>
      <w:r>
        <w:rPr/>
        <w:t>Semifinaler:</w:t>
        <w:tab/>
        <w:t>JBIL Lodalen – JIL Skien</w:t>
        <w:tab/>
        <w:tab/>
        <w:t>2 – 3</w:t>
        <w:tab/>
        <w:tab/>
        <w:tab/>
        <w:tab/>
        <w:tab/>
        <w:tab/>
        <w:tab/>
        <w:t>JIL Oslo S – Flytoget BIL</w:t>
        <w:tab/>
        <w:tab/>
        <w:t>3 – 3 (5-6 etter straffer)</w:t>
      </w:r>
    </w:p>
    <w:p>
      <w:pPr>
        <w:pStyle w:val="TextBody"/>
        <w:rPr/>
      </w:pPr>
      <w:r>
        <w:rPr/>
        <w:t>Bronsefinale</w:t>
        <w:tab/>
        <w:t>JIL Oslo S – JBIL Lodalen</w:t>
        <w:tab/>
        <w:tab/>
        <w:t>4 – 1</w:t>
      </w:r>
    </w:p>
    <w:p>
      <w:pPr>
        <w:pStyle w:val="TextBody"/>
        <w:rPr/>
      </w:pPr>
      <w:r>
        <w:rPr/>
        <w:t>Finale</w:t>
        <w:tab/>
        <w:tab/>
        <w:t>JIL Skien – Flytoget BIL</w:t>
        <w:tab/>
        <w:tab/>
        <w:t>1 – 5</w:t>
      </w:r>
    </w:p>
    <w:p>
      <w:pPr>
        <w:pStyle w:val="TextBody"/>
        <w:rPr/>
      </w:pPr>
      <w:r>
        <w:rPr/>
        <w:t>Jernbanemester i innendørsfotball 2008 ble Flytoget BIL med følgende mannskap:</w:t>
      </w:r>
    </w:p>
    <w:p>
      <w:pPr>
        <w:pStyle w:val="TextBody"/>
        <w:rPr/>
      </w:pPr>
      <w:r>
        <w:rPr/>
        <w:t>Morten Mattson, Øyvind Venstad, Bo Kofoed, Mads Larsen, Pål Hansen, Kurt Johnsen, Svein Arnesen, Rune Fosland, Simon Malloul, Espen Lynga og Sindre Vatle.</w:t>
      </w:r>
    </w:p>
    <w:p>
      <w:pPr>
        <w:pStyle w:val="TextBody"/>
        <w:rPr>
          <w:b/>
          <w:b/>
          <w:sz w:val="28"/>
          <w:szCs w:val="28"/>
        </w:rPr>
      </w:pPr>
      <w:r>
        <w:rPr>
          <w:b/>
          <w:sz w:val="28"/>
          <w:szCs w:val="28"/>
        </w:rPr>
        <w:t>JM Old Boys</w:t>
      </w:r>
    </w:p>
    <w:p>
      <w:pPr>
        <w:pStyle w:val="TextBody"/>
        <w:rPr/>
      </w:pPr>
      <w:r>
        <w:rPr/>
        <w:t>Det ble ikke arrangert Old Boys mesterskap i 2008.</w:t>
      </w:r>
    </w:p>
    <w:p>
      <w:pPr>
        <w:pStyle w:val="TextBody"/>
        <w:rPr>
          <w:b/>
          <w:b/>
          <w:sz w:val="28"/>
          <w:szCs w:val="28"/>
        </w:rPr>
      </w:pPr>
      <w:r>
        <w:rPr>
          <w:b/>
          <w:sz w:val="28"/>
          <w:szCs w:val="28"/>
        </w:rPr>
        <w:t>JM 7-er Fotball</w:t>
      </w:r>
    </w:p>
    <w:p>
      <w:pPr>
        <w:pStyle w:val="Normal"/>
        <w:rPr/>
      </w:pPr>
      <w:r>
        <w:rPr/>
        <w:t xml:space="preserve">Flytoget sto for første gang som arrangør av et jernbanemesterskap da de var vertskap for JM-7-er fotball 2008. Mesterskapet gikk av stabelen lørdag 23.august ved Skedsmohallen i Lillestrøm. 11 lag var påmeldt til årets mesterskap, men pga av personalmangel (som det heter på jernbanen) måtte to lag trekke seg fredag ettermiddag. Dette førte til endringer i kampoppsettet, noe arrangøren tok på strak arm. </w:t>
      </w:r>
    </w:p>
    <w:p>
      <w:pPr>
        <w:pStyle w:val="Normal"/>
        <w:rPr/>
      </w:pPr>
      <w:r>
        <w:rPr/>
        <w:t>Kampene ble spilt i strålende vær og etter puljespillet var det klart for sluttspill, med følgende resultater:</w:t>
      </w:r>
    </w:p>
    <w:p>
      <w:pPr>
        <w:pStyle w:val="Normal"/>
        <w:rPr/>
      </w:pPr>
      <w:r>
        <w:rPr/>
        <w:t>Semifinaler:</w:t>
        <w:tab/>
        <w:t xml:space="preserve">Stasj-kam2 – JIL Lodalen </w:t>
        <w:tab/>
        <w:t>3-3 (3-1 str.)</w:t>
      </w:r>
    </w:p>
    <w:p>
      <w:pPr>
        <w:pStyle w:val="Normal"/>
        <w:ind w:left="708" w:firstLine="708"/>
        <w:rPr/>
      </w:pPr>
      <w:r>
        <w:rPr/>
        <w:t xml:space="preserve">JBV BIL – JIL Oslo2 </w:t>
        <w:tab/>
        <w:t>3-1</w:t>
      </w:r>
    </w:p>
    <w:p>
      <w:pPr>
        <w:pStyle w:val="Normal"/>
        <w:rPr/>
      </w:pPr>
      <w:r>
        <w:rPr/>
      </w:r>
    </w:p>
    <w:p>
      <w:pPr>
        <w:pStyle w:val="Normal"/>
        <w:rPr/>
      </w:pPr>
      <w:r>
        <w:rPr/>
        <w:t>Bronsefinale:</w:t>
        <w:tab/>
        <w:t>JIL Oslo2 – JIL Lodalen</w:t>
        <w:tab/>
        <w:t>JIL Oslo2 vinner (Lodalen trakk seg)</w:t>
      </w:r>
    </w:p>
    <w:p>
      <w:pPr>
        <w:pStyle w:val="Normal"/>
        <w:rPr/>
      </w:pPr>
      <w:r>
        <w:rPr/>
      </w:r>
    </w:p>
    <w:p>
      <w:pPr>
        <w:pStyle w:val="Normal"/>
        <w:rPr/>
      </w:pPr>
      <w:r>
        <w:rPr/>
        <w:t>Finale:</w:t>
        <w:tab/>
        <w:tab/>
        <w:t xml:space="preserve">JBV BIL – Stasj-kam2 </w:t>
        <w:tab/>
        <w:t>3-1</w:t>
      </w:r>
    </w:p>
    <w:p>
      <w:pPr>
        <w:pStyle w:val="Normal"/>
        <w:rPr/>
      </w:pPr>
      <w:r>
        <w:rPr/>
      </w:r>
    </w:p>
    <w:p>
      <w:pPr>
        <w:pStyle w:val="Normal"/>
        <w:rPr/>
      </w:pPr>
      <w:r>
        <w:rPr/>
        <w:t>Jernbanemester i 7-er fotball 2008 ble JBV BIL Oslo med følgende mannskap:</w:t>
      </w:r>
    </w:p>
    <w:p>
      <w:pPr>
        <w:pStyle w:val="Normal"/>
        <w:rPr>
          <w:rFonts w:eastAsia="Arial Unicode MS"/>
        </w:rPr>
      </w:pPr>
      <w:r>
        <w:rPr>
          <w:rFonts w:eastAsia="Arial Unicode MS"/>
        </w:rPr>
        <w:t>Øystein Bergseng, Terje Lubeck, Fredrik Bråten, Odd Magne Olsen, Kjell Ove Ødegård, Joachim Olsen, Stein Utheim og Tommy M. Hansen.</w:t>
      </w:r>
    </w:p>
    <w:p>
      <w:pPr>
        <w:pStyle w:val="TextBody"/>
        <w:rPr>
          <w:rFonts w:eastAsia="Arial Unicode MS"/>
        </w:rPr>
      </w:pPr>
      <w:r>
        <w:rPr>
          <w:rFonts w:eastAsia="Arial Unicode MS"/>
        </w:rPr>
      </w:r>
    </w:p>
    <w:p>
      <w:pPr>
        <w:pStyle w:val="TextBody"/>
        <w:rPr>
          <w:b/>
          <w:b/>
          <w:sz w:val="28"/>
          <w:szCs w:val="28"/>
        </w:rPr>
      </w:pPr>
      <w:r>
        <w:rPr>
          <w:b/>
          <w:sz w:val="28"/>
          <w:szCs w:val="28"/>
        </w:rPr>
        <w:t>Landskamp mot Danmark</w:t>
      </w:r>
    </w:p>
    <w:p>
      <w:pPr>
        <w:pStyle w:val="Normal"/>
        <w:rPr/>
      </w:pPr>
      <w:r>
        <w:rPr/>
        <w:t>Årets landskamp i fotball, ble arrangert i regi av JIL Skien. Arrangementet var lagt til Tønsberg og kampen ble spillt på Flint I.L. sin kunstgressbane på Tolvsrød.</w:t>
      </w:r>
    </w:p>
    <w:p>
      <w:pPr>
        <w:pStyle w:val="Normal"/>
        <w:rPr/>
      </w:pPr>
      <w:r>
        <w:rPr/>
        <w:t xml:space="preserve">Begge lagene ankom Tønsberg med tog kl. 12.15, lørdag 27. September. Fra stasjonen gikk alle rett til Rica Hotel Klubben, hvor vi fikk tildelt rom. Kl. 13.30 ble det servert lunch, før lagene fikk et par timer til å slappe av og lade opp til kamp. </w:t>
      </w:r>
    </w:p>
    <w:p>
      <w:pPr>
        <w:pStyle w:val="Normal"/>
        <w:rPr/>
      </w:pPr>
      <w:r>
        <w:rPr/>
      </w:r>
    </w:p>
    <w:p>
      <w:pPr>
        <w:pStyle w:val="Normal"/>
        <w:rPr/>
      </w:pPr>
      <w:r>
        <w:rPr/>
        <w:t>Fotballkampen startet kl. 17.00, og begge lagene gikk offensivt ut. Spillet foregikk for det meste på midtbanen uten at noen av lagene klarte å rive til seg noe overtak. Hverken Norge eller Danmark klarte å produsere noen store muligheter til å score mål, og første omgang endte 0-0.</w:t>
      </w:r>
    </w:p>
    <w:p>
      <w:pPr>
        <w:pStyle w:val="Normal"/>
        <w:rPr/>
      </w:pPr>
      <w:r>
        <w:rPr/>
        <w:t>Norge kom best igang i andre omgang. Vi produserte flere gode muligheter uten å klare å få ballen i mål. Så etter ca. 15 minutter spill, var det Danmark som tok ledelsen etter en flott kontring. Dette så ut til å tenne det norske laget til ekstra innsats, og det gikk ikke mange minuttene før utligningen kom. Helge Skårdal scoret greit etter at danskene ikke klarte å klarere i eget forsvar. Drøye 5 min. etter 1-1, var Morten Mattson frempå og ordnet 2-1 til Norge, med et flott langskudd. Når det var 10 min. igjen av kampen fikk danskene keeperen sin utvist p.g.a. en felling av Daniel Andresen. I samme situasjon fikk Norge straffe, som Kenneth Aschehoug satte sikkert i mål. Etter dette kontrollerte Norge kampen og kunne med litt bedre avsluttninger scoret både en og to ganger til. Kampen endte til slutt 3-1 til Norge, og det var bra å se at Norge hadde bedre løpskapasitet enn danskene ut over i kampen.</w:t>
      </w:r>
    </w:p>
    <w:p>
      <w:pPr>
        <w:pStyle w:val="Normal"/>
        <w:rPr/>
      </w:pPr>
      <w:r>
        <w:rPr/>
      </w:r>
    </w:p>
    <w:p>
      <w:pPr>
        <w:pStyle w:val="Normal"/>
        <w:rPr/>
      </w:pPr>
      <w:r>
        <w:rPr/>
        <w:t>Tilbake på hotellet var det klart for premieutdeling før middag ble servert i restauranten kl. 20.30. Resten av kvelden var satt av til sosialt samvær, og som alltid blir det hyggelig sammen med danskene.</w:t>
      </w:r>
    </w:p>
    <w:p>
      <w:pPr>
        <w:pStyle w:val="Normal"/>
        <w:rPr/>
      </w:pPr>
      <w:r>
        <w:rPr/>
      </w:r>
    </w:p>
    <w:p>
      <w:pPr>
        <w:pStyle w:val="Normal"/>
        <w:rPr/>
      </w:pPr>
      <w:r>
        <w:rPr/>
        <w:t>Søndag var det frokost, utsjekking og tid for avreise. Danskene reiste i samlet tropp, med tog, fra Tønsberg kl. 13.01.</w:t>
      </w:r>
    </w:p>
    <w:p>
      <w:pPr>
        <w:pStyle w:val="TextBody"/>
        <w:rPr>
          <w:b/>
          <w:b/>
          <w:sz w:val="28"/>
          <w:szCs w:val="28"/>
        </w:rPr>
      </w:pPr>
      <w:r>
        <w:rPr>
          <w:b/>
          <w:sz w:val="28"/>
          <w:szCs w:val="28"/>
        </w:rPr>
      </w:r>
    </w:p>
    <w:p>
      <w:pPr>
        <w:pStyle w:val="TextBody"/>
        <w:rPr/>
      </w:pPr>
      <w:r>
        <w:rPr/>
        <w:t>Den norske troppen bestod av: Dag Frode Olsen (St.kam Drammen), Atle Hansen (JIL Skien), Geir Søfteland (St.kam Drammen), Geir Hansen (JIL Skien), Rune Støen (JIL Skien), Kenneth Aschehoug (JIL Oslo S), Geir Flattum Olsen (St.kam. Drammen), Mads Larsen (Flytoget BIL), Daniel Andresen (JIL Oslo S), Stig Hauge (JIL Oslo S), Øystein Bergseng (JBV BIL Oslo), Dag Tore Gudim (JIL Skien), Atle Rørmo (JIL Oslo S), Morten Mattson (Flytoget), Helge Skårdal (JIL Skien) og leder/arrangør Tone Skårdal (JIL Skien).</w:t>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09:00Z</dcterms:created>
  <dc:creator>Helge Skårdal</dc:creator>
  <dc:description/>
  <cp:keywords/>
  <dc:language>en-US</dc:language>
  <cp:lastModifiedBy>skahel</cp:lastModifiedBy>
  <cp:lastPrinted>2008-10-14T15:36:00Z</cp:lastPrinted>
  <dcterms:modified xsi:type="dcterms:W3CDTF">2008-10-15T14:24:00Z</dcterms:modified>
  <cp:revision>12</cp:revision>
  <dc:subject/>
  <dc:title>Fotballutvalgets beretning 2006 </dc:title>
</cp:coreProperties>
</file>