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tballutvalgets beretning 2003</w:t>
      </w:r>
    </w:p>
    <w:p>
      <w:pPr>
        <w:pStyle w:val="TextBody"/>
        <w:rPr>
          <w:b/>
          <w:b/>
        </w:rPr>
      </w:pPr>
      <w:r>
        <w:rPr>
          <w:b/>
        </w:rPr>
        <w:t>Fotballutvalgets sammensetning:</w:t>
      </w:r>
    </w:p>
    <w:p>
      <w:pPr>
        <w:pStyle w:val="Normal"/>
        <w:rPr/>
      </w:pPr>
      <w:r>
        <w:rPr/>
        <w:t>Leder:</w:t>
        <w:tab/>
        <w:tab/>
        <w:t>Kjell Bjørn Hovd, JIL Skien</w:t>
      </w:r>
    </w:p>
    <w:p>
      <w:pPr>
        <w:pStyle w:val="Normal"/>
        <w:rPr/>
      </w:pPr>
      <w:r>
        <w:rPr/>
        <w:t>Medlem:</w:t>
        <w:tab/>
        <w:t>Helge Skårdal, Jil Skien</w:t>
      </w:r>
    </w:p>
    <w:p>
      <w:pPr>
        <w:pStyle w:val="Normal"/>
        <w:rPr/>
      </w:pPr>
      <w:r>
        <w:rPr/>
        <w:tab/>
        <w:tab/>
        <w:t>Roy Hansen, JIL Kongsvinger</w:t>
      </w:r>
    </w:p>
    <w:p>
      <w:pPr>
        <w:pStyle w:val="Normal"/>
        <w:rPr/>
      </w:pPr>
      <w:r>
        <w:rPr/>
        <w:t>Varamedlem:</w:t>
        <w:tab/>
        <w:t>Jan Hellerud, JIL Kongsvinger</w:t>
      </w:r>
    </w:p>
    <w:p>
      <w:pPr>
        <w:pStyle w:val="Normal"/>
        <w:rPr/>
      </w:pPr>
      <w:r>
        <w:rPr/>
        <w:tab/>
        <w:tab/>
        <w:t>Jon I. Myhre, JIL Trondheim</w:t>
      </w:r>
    </w:p>
    <w:p>
      <w:pPr>
        <w:pStyle w:val="Normal"/>
        <w:rPr/>
      </w:pPr>
      <w:r>
        <w:rPr/>
        <w:tab/>
        <w:tab/>
        <w:t>Einar Kallhovd, JIL Kristiansand</w:t>
      </w:r>
    </w:p>
    <w:p>
      <w:pPr>
        <w:pStyle w:val="Normal"/>
        <w:rPr/>
      </w:pPr>
      <w:r>
        <w:rPr/>
      </w:r>
    </w:p>
    <w:p>
      <w:pPr>
        <w:pStyle w:val="TextBody"/>
        <w:rPr/>
      </w:pPr>
      <w:r>
        <w:rPr/>
        <w:t>Det har ikke vært noen organisert møtevirksomhet i fotballutvalget i 2003, men medlemmene har holdt god kontakt. Det har vært arrangert JM innendørs og JM 7-er utendørs. Norge var i år vertsnasjon for Nordisk mesterskap og vi har deltatt i USIC mesterskapet i Bulgaria.</w:t>
      </w:r>
    </w:p>
    <w:p>
      <w:pPr>
        <w:pStyle w:val="Heading2"/>
        <w:rPr/>
      </w:pPr>
      <w:r>
        <w:rPr/>
        <w:t>JM Innendørs</w:t>
      </w:r>
    </w:p>
    <w:p>
      <w:pPr>
        <w:pStyle w:val="TextBody"/>
        <w:rPr/>
      </w:pPr>
      <w:r>
        <w:rPr/>
        <w:t>JPS Bergen stod for årets innendørs mesterskap, som ble spilt i Vestlandshallen lørdag 04.01.03. det ble spilt 2 puljer a 6 lag, hvor de 2 beste lagene i hver pulje gikk til sluttspill. Fra pulje 1 var det JIL Skien og JIL Kongsvinger som tok seg videre og fra pulje 2 var det Brøbil og JIL Alnabru som ble med videre. Finalen ble et oppgjør mellom JIL Skien og JIL Kongsvinger, hvor JIL Skien til slutt vant 3-1 og ble jernbanemestere.</w:t>
      </w:r>
    </w:p>
    <w:p>
      <w:pPr>
        <w:pStyle w:val="Heading2"/>
        <w:rPr/>
      </w:pPr>
      <w:r>
        <w:rPr/>
        <w:t>JM Old Boys</w:t>
      </w:r>
    </w:p>
    <w:p>
      <w:pPr>
        <w:pStyle w:val="TextBody"/>
        <w:rPr/>
      </w:pPr>
      <w:r>
        <w:rPr/>
        <w:t>Det ble ikke arrangert Old boys mesterskap i 2003.</w:t>
      </w:r>
    </w:p>
    <w:p>
      <w:pPr>
        <w:pStyle w:val="Heading2"/>
        <w:rPr/>
      </w:pPr>
      <w:r>
        <w:rPr/>
        <w:t>JM 7-er Fotball</w:t>
      </w:r>
    </w:p>
    <w:p>
      <w:pPr>
        <w:pStyle w:val="TextBody"/>
        <w:rPr/>
      </w:pPr>
      <w:r>
        <w:rPr/>
        <w:t>Stasjonskameratene Drammen var vertskap for årets 7-er fotball. Arrangementet ble spilt på Berskaug stadion og 11 lag deltok. Finalen ble en spennende kamp mellom Stasjonskameratene Drammen og Brøbil, som hjemmefavoritten vant 1-0. Jernbanemestere 2003 ble Stasjonskameratene Drammen med følgende spillere:</w:t>
      </w:r>
    </w:p>
    <w:p>
      <w:pPr>
        <w:pStyle w:val="TextBody"/>
        <w:rPr/>
      </w:pPr>
      <w:r>
        <w:rPr/>
        <w:t xml:space="preserve">Geir Flattum, Dag Frode Olsen, Øystein Jensen, Trond Skistad, Geir Jenshus, Frank Borge, Kai H. Rudshagen, Odd Joar Jonsen, Jan Robert Hansen, Roald Brettvik og Robert Karlsen. </w:t>
      </w:r>
    </w:p>
    <w:p>
      <w:pPr>
        <w:pStyle w:val="Heading2"/>
        <w:rPr/>
      </w:pPr>
      <w:r>
        <w:rPr/>
        <w:t>Nordisk Mesterskap</w:t>
      </w:r>
    </w:p>
    <w:p>
      <w:pPr>
        <w:pStyle w:val="TextBody"/>
        <w:rPr/>
      </w:pPr>
      <w:r>
        <w:rPr/>
        <w:t>JIL Kristiansand var teknisk arrangør for Nordisk mesterskap i fotball. Sverige deltok ikke i årets mesterskap, som ble spilt fredag 23.05 og lørdag 24.05 på Søgne kunstgressbane. Første kamp ble spilt fredag ettermiddag, og stod mellom Finland og Danmark. Danskene hadde spillet i hele kampen, men et godt finsk forsvar i kombinasjon med dansk inneffektivitet resulterte i at kampen endte 0-0. Lørdagen startet med Norge – Finland. Norge tok kommandoen i kampen fra første spark og det var aldri tvil om hvem som ville gå av med seieren. Norge vant til slutt 7-0 etter mål av Gjermund Bøhn, Tor Arne Fossum (2), Geir Skarstein (3) og et selvmål. Dagens andre kamp ble dermed som en finale mellom Norge og Danmark, der danskene måtte vinne for å bli nordisk mestere. Det ble en meget jevn kamp hvor begge lag hadde sjanser nok til å avgjøre, men da kampen var slutt stod det 0-0. Dermed hadde Norge forsvart sitt mesterskap fra 2001. Danmark tok 2. plassen med Finland på 3.</w:t>
      </w:r>
    </w:p>
    <w:p>
      <w:pPr>
        <w:pStyle w:val="TextBody"/>
        <w:rPr/>
      </w:pPr>
      <w:r>
        <w:rPr/>
        <w:t>Norge benyttet følgende spillere:</w:t>
      </w:r>
    </w:p>
    <w:p>
      <w:pPr>
        <w:pStyle w:val="TextBody"/>
        <w:rPr/>
      </w:pPr>
      <w:r>
        <w:rPr/>
        <w:t>Dag Frode Olsen, Geir Skarstein, Geir Hansen, Kai H. Rudshagen, Tor A. Fossum, Gjermund Bøhn, Eirik Nystuen, Atle Hansen, Helge Skårdal, Pål Hansen, Tore Løvland, Ivar Nystuen, Morten Mattson, Jon I. Myhre, Kai A. Hansen. Lagleder var Kjell Bjørn Hovd og hovedstyret representant var Ivar Fosseli.</w:t>
      </w:r>
    </w:p>
    <w:p>
      <w:pPr>
        <w:pStyle w:val="TextBody"/>
        <w:rPr>
          <w:b/>
          <w:b/>
          <w:sz w:val="28"/>
          <w:szCs w:val="28"/>
        </w:rPr>
      </w:pPr>
      <w:r>
        <w:rPr>
          <w:b/>
          <w:sz w:val="28"/>
          <w:szCs w:val="28"/>
        </w:rPr>
        <w:t>USIC</w:t>
      </w:r>
    </w:p>
    <w:p>
      <w:pPr>
        <w:pStyle w:val="TextBody"/>
        <w:rPr/>
      </w:pPr>
      <w:r>
        <w:rPr/>
        <w:t>Som nordisk mestere fra 2001 var vi kvalifisert til USIC mesterskapet i 2003. Bulgaria var vertsnasjon og turen gikk til Varna ved Svartehavet. Det var 8 lag som var kvalifisert til sluttspillet, og disse ble delt i to puljer. Vår pulje bestod av Slovakia, Frankrike, Tyskland og Norge. Den andre puljen bestod av Bulgaria, Russland, Belgia og Hviterussland. Vår første kamp var mot Slovakia, og her ble det et klart 7-1 tap. Laget spilte bra i perioder, men i løpet av 8 min. i slutten av første omgang laget Slovakia 3 mål og løpet var kjørt. Norsk målscorer var Morten Mattson. Neste kamp, mot Tyskland, var Norges beste. Tyskland kom i føringen allerede etter 3 min. og da de økte til 2-0 etter 35 min. trodde mange at løpet var kjørt. Norge spilte bra med mange fine angrep, og da Geir Skarstein reduserte etter 77 min. ga det håp om en fortjent utlikning og et poeng. I stedet økte Tyskland til 3-1 i det 87. min. Vår siste kamp i gruppespillet var mot Frankrike. Franskmennene var overlegne, men vi utliknet til 1-1 i det 11. min. ved Tor Arne Fossum. Frankrike dominerte stort og vant til slutt 8-1. Slovakia ble gruppevinner fora Frankrike, Tyskland og Norge. Med sisteplass i gruppespillet ble det kamp mot Belgia om 7. plassen. Norge gjorde en god kamp og var spillemessig på høyde med Belgia, men tapte til slutt 5-1. Selv med sisteplass var Norge representert i finalen. Dommer Einar Kallhovd hadde utført sine oppgaver så bra at han ble tildelt linjen i finalen.</w:t>
      </w:r>
    </w:p>
    <w:p>
      <w:pPr>
        <w:pStyle w:val="TextBody"/>
        <w:rPr/>
      </w:pPr>
      <w:r>
        <w:rPr/>
        <w:t xml:space="preserve">Den norske troppen besto av: Dag Frode Olsen, Kai H. Rudshagen, Tor Arne Fossum, Geir Skarstein, Kai A. Hansen, Geir Hansen, Henning Lirhus, Morten Mattson, Atle Hansen, Kjell Bjørn Hovd, Pål Hansen, Stian Kvalvågnes, Jon Inge Myhre, Helge Skårdal, Erik Nystuen, Jon E. Kolstad, Terje Lubeck, Gjermund Bøhn, Roy Hansen Lagleder, Hilde Lindgaard tolk og fysioterapeut, Einar Kallhovd Dommer og Ivar Fosseli hovedleder.  </w:t>
      </w:r>
    </w:p>
    <w:p>
      <w:pPr>
        <w:pStyle w:val="TextBody"/>
        <w:rPr/>
      </w:pPr>
      <w:r>
        <w:rPr/>
      </w:r>
    </w:p>
    <w:p>
      <w:pPr>
        <w:pStyle w:val="TextBody"/>
        <w:spacing w:before="0" w:after="12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20:00Z</dcterms:created>
  <dc:creator>Helge Skårdal</dc:creator>
  <dc:description/>
  <cp:keywords/>
  <dc:language>en-US</dc:language>
  <cp:lastModifiedBy>skahel</cp:lastModifiedBy>
  <dcterms:modified xsi:type="dcterms:W3CDTF">2004-12-09T07:20:00Z</dcterms:modified>
  <cp:revision>2</cp:revision>
  <dc:subject/>
  <dc:title>Fotballutvalgets beretning 2003</dc:title>
</cp:coreProperties>
</file>