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/>
        <w:t>Resultatliste fra Jernbanemesterskapet</w:t>
      </w:r>
    </w:p>
    <w:p>
      <w:pPr>
        <w:pStyle w:val="Heading2"/>
        <w:spacing w:before="0" w:after="120"/>
        <w:rPr/>
      </w:pPr>
      <w:r>
        <w:rPr/>
        <w:t xml:space="preserve"> </w:t>
      </w:r>
      <w:r>
        <w:rPr/>
        <w:t>i Skyting 2007, på Marienborg</w:t>
      </w:r>
    </w:p>
    <w:p>
      <w:pPr>
        <w:pStyle w:val="Heading1"/>
        <w:jc w:val="center"/>
        <w:rPr/>
      </w:pPr>
      <w:r>
        <w:rPr/>
        <w:t>Luftvåpen 10m og Miniatyrgevær 15 m - lørdag 10. mars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62"/>
        <w:gridCol w:w="458"/>
        <w:gridCol w:w="2682"/>
        <w:gridCol w:w="386"/>
        <w:gridCol w:w="386"/>
        <w:gridCol w:w="387"/>
        <w:gridCol w:w="386"/>
        <w:gridCol w:w="386"/>
        <w:gridCol w:w="387"/>
        <w:gridCol w:w="720"/>
        <w:gridCol w:w="540"/>
      </w:tblGrid>
      <w:tr>
        <w:trPr>
          <w:trHeight w:val="3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ftgevæ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.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ge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IL Dramm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da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dul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ral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hle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IL Hamar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un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ørvol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vei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e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n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r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ttbuss Drammen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kvåg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ho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hnse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thu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unshamar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ttbuss Dramm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Jan E 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ålsru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BIL Eidsvol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gdi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nrikse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ttbuss Dramm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ge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ttbuss Dramm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bjør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ukholm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dmun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ldseth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r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æter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l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æter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ørvol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rborg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nn Heidi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ønsteru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/C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IL Dramm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o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voll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/C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ftpistol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jell S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hanse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ig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vesta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BIL Eidsvol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 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ålsru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BIL Eidsvol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gdi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nrikse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ttbuss Dramm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artin 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ge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ttbuss Dramm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nn Heidi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ønsterud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/C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IL Dramm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</w:tbl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1697"/>
        <w:gridCol w:w="397"/>
        <w:gridCol w:w="2801"/>
        <w:gridCol w:w="575"/>
        <w:gridCol w:w="397"/>
        <w:gridCol w:w="575"/>
        <w:gridCol w:w="67"/>
        <w:gridCol w:w="67"/>
        <w:gridCol w:w="400"/>
        <w:gridCol w:w="695"/>
      </w:tblGrid>
      <w:tr>
        <w:trPr>
          <w:trHeight w:val="360" w:hRule="atLeast"/>
        </w:trPr>
        <w:tc>
          <w:tcPr>
            <w:tcW w:w="75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Miniatyrgevæ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l.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ar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dul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enborg BI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rald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hlen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IL Hama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gen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amme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d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kvåg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enborg BI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ne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ørvold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enborg BI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ne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re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ttbuss Dramme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vein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en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enborg BI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hur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unshamar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ttbuss Dramme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tin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gen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ttbuss Dramme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Jernbanemestere ble:</w:t>
      </w:r>
    </w:p>
    <w:p>
      <w:pPr>
        <w:pStyle w:val="Heading3"/>
        <w:spacing w:lineRule="auto" w:line="240" w:before="120" w:after="0"/>
        <w:rPr>
          <w:sz w:val="22"/>
          <w:szCs w:val="24"/>
          <w:lang w:val="nb-NO"/>
        </w:rPr>
      </w:pPr>
      <w:r>
        <w:rPr>
          <w:sz w:val="22"/>
          <w:szCs w:val="24"/>
          <w:lang w:val="nb-NO"/>
        </w:rPr>
        <w:t>Luftgevær klasse A</w:t>
        <w:tab/>
        <w:tab/>
        <w:t>Per Hagen</w:t>
        <w:tab/>
        <w:tab/>
        <w:t>JIL Drammen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Luftgevær klasse B</w:t>
        <w:tab/>
        <w:tab/>
        <w:t>Rune Størvoll</w:t>
        <w:tab/>
        <w:tab/>
        <w:t>Marienborg BIL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Luftgevær Veteran</w:t>
        <w:tab/>
        <w:tab/>
        <w:t>Martin Hagen</w:t>
        <w:tab/>
        <w:tab/>
        <w:t>Nettbuss Drammen BIL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Luftpistol</w:t>
        <w:tab/>
        <w:tab/>
        <w:tab/>
        <w:t>Kjell S. Johansen</w:t>
        <w:tab/>
        <w:t>Marienborg BIL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Miniatyrgevær</w:t>
        <w:tab/>
        <w:tab/>
        <w:t>Idar Vedul</w:t>
        <w:tab/>
        <w:tab/>
        <w:t>Marienborg BIL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NJIFs pokal ble tildelt 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Luftgevær klasse B</w:t>
        <w:tab/>
        <w:tab/>
        <w:t>Rune Størvoll</w:t>
        <w:tab/>
        <w:tab/>
        <w:t>Marienborg BIL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Miniatyrgevær</w:t>
        <w:tab/>
        <w:tab/>
        <w:t>Idar Vedul</w:t>
        <w:tab/>
        <w:tab/>
        <w:t>Marienborg BIL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i/>
      <w:iCs/>
      <w:szCs w:val="20"/>
      <w:lang w:val="nb-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6:49:00Z</dcterms:created>
  <dc:creator>Kjell S Johansen</dc:creator>
  <dc:description/>
  <dc:language>en-US</dc:language>
  <cp:lastModifiedBy>Kjell S Johansen</cp:lastModifiedBy>
  <cp:lastPrinted>2007-03-10T18:31:00Z</cp:lastPrinted>
  <dcterms:modified xsi:type="dcterms:W3CDTF">2007-03-10T18:47:00Z</dcterms:modified>
  <cp:revision>7</cp:revision>
  <dc:subject/>
  <dc:title>JM Luft 2007  - Marienborg 10</dc:title>
</cp:coreProperties>
</file>